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10160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IF LOS ANGELES CITY SEC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OYS’ JUNIOR VARSITY VOLLEYBALL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01600</wp:posOffset>
            </wp:positionV>
            <wp:extent cx="1257300" cy="79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esented by Farmers Insur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OFF BULLET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NERAL INFORM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ll rounds will take place at </w:t>
      </w:r>
      <w:r>
        <w:rPr>
          <w:b/>
          <w:sz w:val="20"/>
          <w:szCs w:val="20"/>
        </w:rPr>
        <w:t>Birmingham High School on Saturday, May 9, 2009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Gym doors will open at 8:00am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eams will be entered into a 16 team </w:t>
      </w:r>
      <w:r>
        <w:rPr>
          <w:b/>
          <w:sz w:val="20"/>
          <w:szCs w:val="20"/>
        </w:rPr>
        <w:t xml:space="preserve">SINGLE ELIMINATION </w:t>
      </w:r>
      <w:r>
        <w:rPr>
          <w:sz w:val="20"/>
          <w:szCs w:val="20"/>
        </w:rPr>
        <w:t>bracket playing the best 2 out of 3 gam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ally scoring games to 25 points with the deciding third game, if necessary to 15 points.  No scoring cap will be </w:t>
        <w:tab/>
        <w:t xml:space="preserve">used in any of the games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eeding will take place Tuesday, May 5, 2009 by the Seeding Committee. The seeding committee for volleyball will consist of one representative from each league and a non-interchangeable, non-talking, non-voting helper, two representatives from IAC and one representative from the Athletics Office.  No other coaches will be allowed to participate in the seeding process or be in attendanc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op team in each league</w:t>
      </w:r>
      <w:r>
        <w:rPr>
          <w:sz w:val="20"/>
          <w:szCs w:val="20"/>
        </w:rPr>
        <w:t xml:space="preserve"> will be placed in the junior varsity playoffs, as per IAC Rule 2013.  Additional spots will be filled by at-large entries, to be determined by the Seeding Committee.  If there is a tie for first place the tie breaking criteria will be used to determine first place.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he draw sheet will be emailed to Athletic Director and Assistant Principal on Wednesday, May 6, 2009 to all participating school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higher seeded team will be designated the “home” school.  The home school is responsible for providing the official scorebook and scorer and official NFHS </w:t>
      </w:r>
      <w:r>
        <w:rPr>
          <w:b/>
          <w:sz w:val="20"/>
          <w:szCs w:val="20"/>
          <w:u w:val="single"/>
        </w:rPr>
        <w:t>“white”</w:t>
      </w:r>
      <w:r>
        <w:rPr>
          <w:sz w:val="20"/>
          <w:szCs w:val="20"/>
        </w:rPr>
        <w:t xml:space="preserve">  leather game ball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ational Federation Rules and Orangebook rules will be adhered to as written and in effect for all games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aches need to check in upon arrival with the Tournament Director.  </w:t>
      </w:r>
      <w:r>
        <w:rPr>
          <w:sz w:val="20"/>
          <w:szCs w:val="20"/>
        </w:rPr>
        <w:t xml:space="preserve">Forfeit time will be 10 minutes after the announced scheduled game time.  (exception-any district bus transportation problem).  The Volleyball Coordinator and Tournament Director will determine this. </w:t>
      </w:r>
      <w:r>
        <w:rPr>
          <w:b/>
          <w:sz w:val="20"/>
          <w:szCs w:val="20"/>
        </w:rPr>
        <w:t xml:space="preserve"> Allen Hunt from Venice HS is the JV Tournament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ll coaches are to attend either the 8:30am coaches meeting for teams playing the 9 am matches or the 10 am coaches meeting for teams playing the 10:30am matches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UNIOR VARSITY PLAYOFF SCHEDU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ound 1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9 am Matches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10:30 am Mat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n Court #1 (main gym)……………………   1  vs 16  ………………………………………   8 vs 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 Court #2 (main gym)……………………   5  vs 12  ………………………………………   4 vs 13</w:t>
      </w:r>
    </w:p>
    <w:p>
      <w:pPr>
        <w:pStyle w:val="Normal"/>
        <w:rPr/>
      </w:pPr>
      <w:r>
        <w:rPr>
          <w:b/>
          <w:sz w:val="18"/>
          <w:szCs w:val="18"/>
        </w:rPr>
        <w:t>On Court #3 (main gym)……………………   3 vs 14 ………………………………………     6 vs 11</w:t>
      </w:r>
    </w:p>
    <w:p>
      <w:pPr>
        <w:pStyle w:val="Normal"/>
        <w:rPr/>
      </w:pPr>
      <w:r>
        <w:rPr>
          <w:b/>
          <w:sz w:val="18"/>
          <w:szCs w:val="18"/>
        </w:rPr>
        <w:t>On Court #4 (small gym)……………………   7 vs. 10 ……………………………………….  2 vs. 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Quarter-Finals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12 noon Match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 Court #1  ………………………………..   winners of  ………………….  1 vs 16  …  and   8 vs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 Court #2  ………………………………..   winners of  ………………….  5 vs 12  …  and   4 vs 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 Court #3  ………………………………..   winners of  ………………….  3 vs 14  …  and   6 vs 11</w:t>
      </w:r>
    </w:p>
    <w:p>
      <w:pPr>
        <w:pStyle w:val="Normal"/>
        <w:rPr/>
      </w:pPr>
      <w:r>
        <w:rPr>
          <w:b/>
          <w:sz w:val="18"/>
          <w:szCs w:val="18"/>
        </w:rPr>
        <w:t>On  Court #4  ……………………………….   winners of  ………………….  7 vs 10  …  and   2 vs 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14935</wp:posOffset>
            </wp:positionV>
            <wp:extent cx="732155" cy="749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Semi-Finals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2 pm Match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 Court #1  ……………………………….  Upper bracket</w:t>
      </w:r>
    </w:p>
    <w:p>
      <w:pPr>
        <w:pStyle w:val="Normal"/>
        <w:rPr/>
      </w:pPr>
      <w:r>
        <w:rPr>
          <w:b/>
          <w:sz w:val="18"/>
          <w:szCs w:val="18"/>
        </w:rPr>
        <w:t>On Court #3 ……………………………….  Lower brack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Finals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u w:val="single"/>
        </w:rPr>
        <w:t>3:30 pm Mat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 Center Court………………………….  winners of  …..  upper bracket  …  and  …..  lower brack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1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ACHES MUST BRING THE FOLLOWING TO THE PLAYOFF SI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yped roster of your players with full names (first/last), jersey number, position and grade in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core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ne experienced linesper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ne trained scorekeeper and Libero tracker.  </w:t>
      </w:r>
      <w:r>
        <w:rPr>
          <w:b/>
          <w:sz w:val="20"/>
          <w:szCs w:val="20"/>
        </w:rPr>
        <w:t>Home team (higher seed) is responsible for the scorebook and official NFHS white leather game ba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First-aid supplies and emergency c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Warm-up ba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ne game ball for competition.  </w:t>
      </w:r>
      <w:r>
        <w:rPr>
          <w:b/>
          <w:sz w:val="20"/>
          <w:szCs w:val="20"/>
        </w:rPr>
        <w:t>(official NFHS white leather on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ne adult for supervision.  (School personnel preferr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</w:rPr>
        <w:t xml:space="preserve">Remind parents to bring their own chairs.  </w:t>
      </w:r>
      <w:r>
        <w:rPr>
          <w:b/>
          <w:sz w:val="20"/>
          <w:szCs w:val="20"/>
        </w:rPr>
        <w:t>No chairs will be available in the Birmingham G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>FEES FOR THE JUNIOR VARSITY CHAMPION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AC will pay expenses (medic, custodial time, officials, and awards) for the </w:t>
      </w:r>
      <w:r>
        <w:rPr>
          <w:b/>
          <w:sz w:val="20"/>
          <w:szCs w:val="20"/>
        </w:rPr>
        <w:t>Championship Game ONLY</w:t>
      </w:r>
      <w:r>
        <w:rPr>
          <w:sz w:val="20"/>
          <w:szCs w:val="20"/>
        </w:rPr>
        <w:t xml:space="preserve">.  Expenses for all other rounds (medic, custodial time, officials), even though they will all be played at Birmingham High School on one day </w:t>
      </w:r>
      <w:r>
        <w:rPr>
          <w:b/>
          <w:sz w:val="20"/>
          <w:szCs w:val="20"/>
        </w:rPr>
        <w:t>will be pro-rated to the schools involved after the tournament depending on the final stand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  <w:t>BOYS’ VOLLEYBALL SEEDING COMMITTEE REPRESENTATIVES- 2009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940435" cy="102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>COLISEUM</w:t>
      </w:r>
      <w:r>
        <w:rPr>
          <w:sz w:val="20"/>
          <w:szCs w:val="20"/>
        </w:rPr>
        <w:tab/>
        <w:tab/>
        <w:tab/>
        <w:t>Mynor Mendoza</w:t>
        <w:tab/>
        <w:tab/>
        <w:tab/>
        <w:t>Manual Arts High School</w:t>
        <w:tab/>
      </w:r>
    </w:p>
    <w:p>
      <w:pPr>
        <w:pStyle w:val="Heading2"/>
        <w:rPr>
          <w:sz w:val="20"/>
        </w:rPr>
      </w:pPr>
      <w:r>
        <w:rPr/>
        <w:tab/>
      </w:r>
      <w:r>
        <w:rPr>
          <w:b/>
        </w:rPr>
        <w:tab/>
      </w:r>
      <w:r>
        <w:rPr>
          <w:b/>
          <w:sz w:val="20"/>
        </w:rPr>
        <w:t>MARINE</w:t>
        <w:tab/>
        <w:tab/>
        <w:tab/>
      </w:r>
      <w:r>
        <w:rPr>
          <w:sz w:val="20"/>
        </w:rPr>
        <w:t>Christy North</w:t>
        <w:tab/>
        <w:tab/>
        <w:tab/>
        <w:t>Carson High School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WESTERN</w:t>
      </w:r>
      <w:r>
        <w:rPr>
          <w:b/>
        </w:rPr>
        <w:tab/>
        <w:tab/>
        <w:tab/>
      </w:r>
      <w:r>
        <w:rPr>
          <w:sz w:val="20"/>
        </w:rPr>
        <w:t>Allen Hunt</w:t>
        <w:tab/>
        <w:tab/>
        <w:tab/>
        <w:t>Venice High School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EASTERN</w:t>
        <w:tab/>
        <w:tab/>
        <w:tab/>
      </w:r>
      <w:r>
        <w:rPr>
          <w:sz w:val="20"/>
        </w:rPr>
        <w:t>Don Patino</w:t>
        <w:tab/>
        <w:tab/>
        <w:tab/>
        <w:t>Huntington Park High School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>FREEWAY</w:t>
        <w:tab/>
        <w:tab/>
        <w:tab/>
      </w:r>
      <w:r>
        <w:rPr>
          <w:sz w:val="20"/>
          <w:szCs w:val="20"/>
        </w:rPr>
        <w:t>Karmen Bleich</w:t>
        <w:tab/>
        <w:tab/>
        <w:tab/>
        <w:t>Bernstein High School</w:t>
      </w:r>
    </w:p>
    <w:p>
      <w:pPr>
        <w:pStyle w:val="Heading2"/>
        <w:rPr/>
      </w:pPr>
      <w:r>
        <w:rPr>
          <w:sz w:val="20"/>
        </w:rPr>
        <w:tab/>
        <w:tab/>
      </w:r>
      <w:r>
        <w:rPr>
          <w:b/>
          <w:sz w:val="20"/>
        </w:rPr>
        <w:t>NORTHERN</w:t>
        <w:tab/>
        <w:tab/>
        <w:tab/>
      </w:r>
      <w:r>
        <w:rPr>
          <w:sz w:val="20"/>
        </w:rPr>
        <w:t>Tim Bergeron</w:t>
        <w:tab/>
        <w:tab/>
        <w:tab/>
        <w:t>Eagle Rock High School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SOUTHERN</w:t>
        <w:tab/>
        <w:tab/>
        <w:tab/>
      </w:r>
      <w:r>
        <w:rPr>
          <w:sz w:val="20"/>
          <w:szCs w:val="20"/>
        </w:rPr>
        <w:t>Elias Gomez</w:t>
        <w:tab/>
        <w:tab/>
        <w:tab/>
        <w:t>Elizabeth Learning Cent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AST VALLEY</w:t>
      </w:r>
      <w:r>
        <w:rPr>
          <w:sz w:val="20"/>
          <w:szCs w:val="20"/>
        </w:rPr>
        <w:tab/>
        <w:tab/>
        <w:tab/>
        <w:t>Will Reinhart</w:t>
        <w:tab/>
        <w:tab/>
        <w:tab/>
        <w:t>Verdugo Hills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ALLEY</w:t>
        <w:tab/>
        <w:tab/>
        <w:tab/>
      </w:r>
      <w:r>
        <w:rPr>
          <w:sz w:val="20"/>
          <w:szCs w:val="20"/>
        </w:rPr>
        <w:t>Mike Soto</w:t>
        <w:tab/>
        <w:tab/>
        <w:tab/>
        <w:t>Valley Alternative High School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ALLEY MISSION</w:t>
      </w:r>
      <w:r>
        <w:rPr>
          <w:sz w:val="20"/>
          <w:szCs w:val="20"/>
        </w:rPr>
        <w:tab/>
        <w:tab/>
        <w:t>Soheil Mashhoud</w:t>
        <w:tab/>
        <w:tab/>
        <w:tab/>
        <w:t>Sylmar High School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WEST VALLEY</w:t>
      </w:r>
      <w:r>
        <w:rPr>
          <w:sz w:val="20"/>
          <w:szCs w:val="20"/>
        </w:rPr>
        <w:tab/>
        <w:tab/>
        <w:t>Arman Mercado</w:t>
        <w:tab/>
        <w:tab/>
        <w:tab/>
        <w:t>Taft High School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2880" w:hanging="2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ind w:left="2880" w:hanging="216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ind w:left="2880" w:hanging="2160"/>
        <w:jc w:val="center"/>
        <w:rPr/>
      </w:pPr>
      <w:r>
        <w:rPr>
          <w:sz w:val="20"/>
          <w:u w:val="none"/>
        </w:rPr>
        <w:t>VOLLEYBALL PLAYOFF COORDINATOR AND TOURNAMENT DIRECTOR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ob Thomson, Boys’ Tournament Director, Sylmar High School (818) 833-370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llen Hunt, Boys’ Volleyball Coordinator and JV Tournament Director, Venice High School 310-577-420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5257800" cy="4572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.05pt;width:413.95pt;height:35.95pt;flip:y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hools traveling to Birmingham HS from the same area may be required to travel together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For assistance, please contact the Volleyball Coordinator or Tournament Director listed above or Trent Cornelius in the Athletics Office at (213) 207-2200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PPROVED:</w:t>
        <w:tab/>
        <w:tab/>
        <w:t>BARBARA FIEGE, Director, Interscholastic Athle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BUTION:</w:t>
        <w:tab/>
        <w:t>Athletic Director and Boys Volleyball Co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2-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47:00Z</dcterms:created>
  <dc:creator>User</dc:creator>
  <dc:description/>
  <cp:keywords/>
  <dc:language>en-US</dc:language>
  <cp:lastModifiedBy>trenton.cornelius</cp:lastModifiedBy>
  <cp:lastPrinted>2009-04-20T10:22:00Z</cp:lastPrinted>
  <dcterms:modified xsi:type="dcterms:W3CDTF">2009-04-20T17:22:00Z</dcterms:modified>
  <cp:revision>44</cp:revision>
  <dc:subject/>
  <dc:title>CIF LOS ANGELES CITY SECTION</dc:title>
</cp:coreProperties>
</file>